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rFonts w:ascii="Calibri" w:hAnsi="Calibri" w:cs="Calibri"/>
          <w:sz w:val="22"/>
        </w:rPr>
      </w:pPr>
      <w:r>
        <w:rPr>
          <w:rFonts w:cs="Calibri" w:ascii="Calibri" w:hAnsi="Calibri"/>
          <w:sz w:val="22"/>
        </w:rPr>
        <w:tab/>
        <w:tab/>
      </w:r>
    </w:p>
    <w:p>
      <w:pPr>
        <w:pStyle w:val="Normal"/>
        <w:numPr>
          <w:ilvl w:val="0"/>
          <w:numId w:val="0"/>
        </w:numPr>
        <w:ind w:firstLine="720"/>
        <w:outlineLvl w:val="0"/>
        <w:rPr>
          <w:rFonts w:ascii="Calibri" w:hAnsi="Calibri" w:cs="Calibri"/>
          <w:sz w:val="22"/>
        </w:rPr>
      </w:pPr>
      <w:r>
        <w:rPr>
          <w:rFonts w:cs="Calibri" w:ascii="Calibri" w:hAnsi="Calibri"/>
          <w:sz w:val="22"/>
        </w:rPr>
      </w:r>
    </w:p>
    <w:p>
      <w:pPr>
        <w:pStyle w:val="Normal"/>
        <w:numPr>
          <w:ilvl w:val="0"/>
          <w:numId w:val="0"/>
        </w:numPr>
        <w:ind w:left="1440" w:firstLine="720"/>
        <w:outlineLvl w:val="0"/>
        <w:rPr>
          <w:rFonts w:ascii="Calibri" w:hAnsi="Calibri" w:cs="Calibri"/>
          <w:b/>
          <w:b/>
          <w:bCs/>
          <w:sz w:val="22"/>
        </w:rPr>
      </w:pPr>
      <w:r>
        <w:rPr>
          <w:rFonts w:cs="Calibri" w:ascii="Calibri" w:hAnsi="Calibri"/>
          <w:b/>
          <w:bCs/>
          <w:sz w:val="22"/>
        </w:rPr>
        <w:t>PINELLAS COUNTY ESTATE PLANNING COUNCIL, INC.</w:t>
      </w:r>
    </w:p>
    <w:p>
      <w:pPr>
        <w:pStyle w:val="Normal"/>
        <w:numPr>
          <w:ilvl w:val="0"/>
          <w:numId w:val="0"/>
        </w:numPr>
        <w:ind w:left="1440" w:firstLine="720"/>
        <w:outlineLvl w:val="0"/>
        <w:rPr>
          <w:rFonts w:ascii="Calibri" w:hAnsi="Calibri" w:cs="Calibri"/>
          <w:b/>
          <w:b/>
          <w:bCs/>
          <w:sz w:val="22"/>
        </w:rPr>
      </w:pPr>
      <w:r>
        <w:rPr>
          <w:rFonts w:cs="Calibri" w:ascii="Calibri" w:hAnsi="Calibri"/>
          <w:b/>
          <w:bCs/>
          <w:sz w:val="22"/>
        </w:rPr>
      </w:r>
    </w:p>
    <w:p>
      <w:pPr>
        <w:pStyle w:val="Normal"/>
        <w:numPr>
          <w:ilvl w:val="0"/>
          <w:numId w:val="0"/>
        </w:numPr>
        <w:outlineLvl w:val="0"/>
        <w:rPr>
          <w:rFonts w:ascii="Calibri" w:hAnsi="Calibri" w:cs="Calibri"/>
          <w:b/>
          <w:b/>
          <w:bCs/>
          <w:sz w:val="22"/>
        </w:rPr>
      </w:pPr>
      <w:r>
        <w:rPr>
          <w:rFonts w:cs="Calibri" w:ascii="Calibri" w:hAnsi="Calibri"/>
          <w:b/>
          <w:bCs/>
          <w:sz w:val="22"/>
        </w:rPr>
        <w:tab/>
        <w:tab/>
        <w:tab/>
        <w:t xml:space="preserve">  GENERAL OFFICER DUTIES AND RESPONSIBILITIES</w:t>
      </w:r>
    </w:p>
    <w:p>
      <w:pPr>
        <w:pStyle w:val="Normal"/>
        <w:rPr>
          <w:rFonts w:ascii="Calibri" w:hAnsi="Calibri" w:cs="Calibri"/>
          <w:b/>
          <w:b/>
          <w:bCs/>
          <w:sz w:val="22"/>
        </w:rPr>
      </w:pPr>
      <w:r>
        <w:rPr>
          <w:rFonts w:cs="Calibri" w:ascii="Calibri" w:hAnsi="Calibri"/>
          <w:b/>
          <w:bCs/>
          <w:sz w:val="22"/>
        </w:rPr>
      </w:r>
    </w:p>
    <w:p>
      <w:pPr>
        <w:pStyle w:val="Normal"/>
        <w:numPr>
          <w:ilvl w:val="0"/>
          <w:numId w:val="0"/>
        </w:numPr>
        <w:outlineLvl w:val="0"/>
        <w:rPr>
          <w:rFonts w:ascii="Calibri" w:hAnsi="Calibri" w:cs="Calibri"/>
          <w:b/>
          <w:b/>
          <w:bCs/>
          <w:sz w:val="22"/>
        </w:rPr>
      </w:pPr>
      <w:r>
        <w:rPr>
          <w:rFonts w:cs="Calibri" w:ascii="Calibri" w:hAnsi="Calibri"/>
          <w:b/>
          <w:bCs/>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 xml:space="preserve">PAST-PRESIDENT: </w:t>
      </w:r>
    </w:p>
    <w:p>
      <w:pPr>
        <w:pStyle w:val="Normal"/>
        <w:numPr>
          <w:ilvl w:val="0"/>
          <w:numId w:val="0"/>
        </w:numPr>
        <w:outlineLvl w:val="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he Past-President shall plan to attend the PCEPC Board Meetings for the following year (January through December) after his/her year term as serving as President of the PCEPC Board in a position of transitional support to the incoming President and fellow Board Members. Additionally for that next year of service on the PCEPC Board, the Past President position shall assume the role as the PCEPC New Member coordinator in reviewing applications for qualification and completeness toward its presentation to the PCEPC Board Meetings for review and acceptance.  The Past President shall take direction from the PCEPC Board regarding any contact necessary on PCEPC New Member Applications needing additional information.  Further, the Past-President may participate in various committee assignments of the PCEPC Board throughout that year in office.   </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 xml:space="preserve">PRESIDENT: </w:t>
      </w:r>
    </w:p>
    <w:p>
      <w:pPr>
        <w:pStyle w:val="Normal"/>
        <w:numPr>
          <w:ilvl w:val="0"/>
          <w:numId w:val="0"/>
        </w:numPr>
        <w:outlineLvl w:val="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er the PCEPC, Inc. Bylaws, the President shall preside at all meetings of members and of the Board of Directors. The president shall have and exercise general charge and supervision of the affairs of the corporation and shall do and perform such duties as may be assigned to him/her by the Board of Directors.  The President shall sign all contracts and agreements wherein the Council is a party unless some other officer or member of the Board is authorized so to act in any instance by the Board of Directors, and shall perform other duties usual and incidental to his/her offic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resident is responsible to ensure that an agenda is prepared and circulated to the PCEPC Board at each board meeting for his/her 12-month term (January through December).  The President shall schedule, call to order and conduct each PCEPC board meeting for his/her term.  In the event that the President is unable to attend a PCEPC board meeting, a delegate (usually the Vice President or next in line PCEPC Officer) should be appointed by him/her within a reasonable time before the PCEPC Board Meeting to conduct that PCEPC board meeting in his/her absence.  In such situations, the preparation of the agenda for that board meeting remains the responsibility of the President to ensure that it is provided to the PCEPC Board.   The President shall prepare and sign the “New Member Letter” for those approved to be publish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resident shall conduct and moderate each meeting during his/her term for the general PCEPC membership.  In the event that the President is unable to attend a PCEPC members meeting, a delegate (usually the Vice President or next in line PCEPC Officer) should be appointed by him/her, within a reasonable time, before the PCEPC members meeting to conduct that PCEPC members meeting in his/her absence.  At each PCEPC members meeting, the President shall initiate the buffet style food procession prior to the official start of the meeting; call the meeting to order; request for the introduction of attending guests; introduce or induct approved new PCEPC members; announce/introduce matters of importance or interest (including the next meeting date) as set forth by the PCEPC Board of Directors; coordinate the introduction of the guest speaker and honorarium presentation; and coordinate the closing/adjournment of the PCEPC members meeting.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 September’s PCEPC Board Meeting, the President should request or appoint three PCEPC Board Members to a Nominating Committee to begin the process to solicit existing PCEPC Board Members of their interest to serve another 12 month term (next calendar year) as a PCEPC Board Member so to maintain at least 11 PCEPC Board Members and no more than 15; inclusive of the 4 PCEPC Officer positions.  Further, the Nominating Committee shall determine and report at the next PCEPC Board Meeting the number of PCEPC Board vacancies to fill for the next calendar year including all four PCEPC Officer positions.  In October, the President shall introduce the Nominating Committee and announce at that PCEPC members meeting that nominations are being taken for those PCEPC members interested in serving on the PCEPC Board next calendar year and that such candidates should be made known to the Nominating Committee before the date of the next scheduled PCEPC members meeting.  In November, the President shall announce at that PCEPC members meeting that nominations for interested candidates for the PCEPC Board are closed and an election shall occur at the next scheduled PCEPC members meeting.  In December, the President shall call for election at the PCEPC members meeting of the PCEPC Board/Officers. </w:t>
      </w:r>
      <w:r>
        <w:rPr>
          <w:rFonts w:cs="Calibri" w:ascii="Calibri" w:hAnsi="Calibri"/>
          <w:color w:val="FF6600"/>
          <w:sz w:val="22"/>
        </w:rPr>
        <w:t xml:space="preserve"> </w:t>
      </w:r>
      <w:r>
        <w:rPr>
          <w:rFonts w:cs="Calibri" w:ascii="Calibri" w:hAnsi="Calibri"/>
          <w:sz w:val="22"/>
        </w:rPr>
        <w:t>This being the annual meeting, the President shall announce that the financial statement for the year then ending will be available for review on the web site shortly after year-end.</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b/>
          <w:sz w:val="22"/>
        </w:rPr>
        <w:t>VICE PRESIDEN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Per the PCEPC, Inc. Bylaws, at the request of the President, or in the event of his or her absence or disability, the Vice President shall perform the duties and possess and exercise the powers of the President; and to the extent by the law the Vice President shall have such other powers as the Board of Directors may determine, and shall perform such other duties as may be assigned to him or her by the Board of Directo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Upon the onset of coming into office for the upcoming new year, the Vice President should ensure that an appreciation plaque is ordered and presented to the Past President preferably at the January PCEPC member meeting or at the first such meeting to be attended by the Past Presid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calendar year of his or her term (January through December), the Vice President is responsible for finding and confirming speaker presentations (including a brief “Estate Planning Tip of the Month” topic and presenter) for PCEPC members meetings at the scheduled dates as established by its Board of Directors.   It is recommended that the Vice President discuss with the Board of Directors upcoming speakers and topics for consideration before confirmation is made with a particular speaker.  It is the responsibility of the Vice President to follow up with each speaker to confirm date, time, location, materials, equipment, time limit, etc. with the program speaker well in advance to the scheduled PCEPC members meeting. Also, the Vice President should request from each speaker a copy of his or her bio and the charitable organization choice for the honorarium (Organization Name, Contact Person and Address). In advance of each PCEPC members meeting, the Vice President has the responsibility to inform the Treasurer of the speaker’s charitable organization choice for the honorarium so that either a check could be presented at the PCEPC members meeting to the Speaker to deliver to the charitable organization or via mail to the charitable organization on the speaker’s behalf from a letter drafted by the Secretary or Treasurer on PCEPC letterhead. It is the duty of the Vice President to introduce the speaker to start the program as well as thank the speaker to close the speaker’s presentatio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ECRETARY:</w:t>
      </w:r>
    </w:p>
    <w:p>
      <w:pPr>
        <w:pStyle w:val="TextBody"/>
        <w:rPr>
          <w:rFonts w:ascii="Calibri" w:hAnsi="Calibri" w:cs="Calibri"/>
          <w:b/>
          <w:b/>
          <w:sz w:val="22"/>
        </w:rPr>
      </w:pPr>
      <w:r>
        <w:rPr>
          <w:rFonts w:cs="Calibri" w:ascii="Calibri" w:hAnsi="Calibri"/>
          <w:b/>
          <w:sz w:val="22"/>
        </w:rPr>
      </w:r>
    </w:p>
    <w:p>
      <w:pPr>
        <w:pStyle w:val="TextBody"/>
        <w:rPr>
          <w:rFonts w:ascii="Calibri" w:hAnsi="Calibri" w:cs="Calibri"/>
        </w:rPr>
      </w:pPr>
      <w:r>
        <w:rPr>
          <w:rFonts w:cs="Calibri" w:ascii="Calibri" w:hAnsi="Calibri"/>
        </w:rPr>
        <w:t>As per the PCEPC, Inc. Bylaws, the Secretary shall have charge of such books, documents, and papers as the Board of Directors may determine and shall have the custody of the corporate seal.  The Secretary shall attend and keep the minutes of all meetings of the Board of Directors and members of the corporation.  The Secretary shall keep a record, containing the names, alphabetically arranged, of all persons who are members of the corporation, showing their places of residence, and such books shall be open for inspection as prescribed by law.  The Secretary may sign with the President and Vice President, in the name and on behalf of the corporation, any contracts or agreements authorized by the Board of Directors, and when so authorized or ordered by the Board of Directors, he or she may affix the seal of the corporation.  The Secretary shall, in general perform all the duties incident to the office of the Secretary, subject to the control of the Board of Directors, and shall do and perform such other duties as may be assigned to him or her by the Board of Director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For the calendar year of his or her term (January through December), the Secretary is responsible for taking minutes of each PCEPC board meeting to appropriately include general discussion items by PCEPC Board Members as well as record results of the voted items in the PCEPC Board Minutes.  Prior to the next PCEPC Board Meeting, the Secretary shall prepare written minutes of the prior PCEPC board meeting in an acceptable format to be reviewed and approved by the PCEPC Board.  In the event that the Secretary is unable to attend a PCEPC board meeting, it is his or her responsibility that minutes are taken by the Administrative Assistant, another PCEPC Officer or a PCEPC Board Member and that such minutes are processed and ready by the Secretary for review and approval at the next PCEPC Board Meeting. The Secretary is also responsible for maintaining a "minutes book" by including every meetings minutes for their year of service.  This minutes book will then be passed on to the incoming Secretary.</w:t>
      </w:r>
      <w:r>
        <w:rPr>
          <w:rFonts w:cs="Calibri" w:ascii="Calibri" w:hAnsi="Calibri"/>
          <w:color w:val="FF6600"/>
          <w:sz w:val="22"/>
        </w:rPr>
        <w:t xml:space="preserve">  </w:t>
      </w:r>
    </w:p>
    <w:p>
      <w:pPr>
        <w:pStyle w:val="Normal"/>
        <w:rPr>
          <w:rFonts w:ascii="Calibri" w:hAnsi="Calibri" w:cs="Calibri"/>
          <w:color w:val="FF6600"/>
          <w:sz w:val="22"/>
        </w:rPr>
      </w:pPr>
      <w:r>
        <w:rPr>
          <w:rFonts w:cs="Calibri" w:ascii="Calibri" w:hAnsi="Calibri"/>
          <w:color w:val="FF6600"/>
          <w:sz w:val="22"/>
        </w:rPr>
      </w:r>
    </w:p>
    <w:p>
      <w:pPr>
        <w:pStyle w:val="TextBody"/>
        <w:rPr>
          <w:rFonts w:ascii="Calibri" w:hAnsi="Calibri" w:cs="Calibri"/>
        </w:rPr>
      </w:pPr>
      <w:r>
        <w:rPr>
          <w:rFonts w:cs="Calibri" w:ascii="Calibri" w:hAnsi="Calibri"/>
        </w:rPr>
        <w:t xml:space="preserve">The Secretary shall be granted access to the PCEPC website to make upgrades and updates as reviewed and approved by the PCEPC Board of Directors.  At the beginning of each calendar year, the Secretary shall ensure that the PCEPC Past Presidents list and the PCPEC Board of Directors and Officers lists are updated on the PCEPC website. In addition, on a regular basis, the Secretary shall ensure that the upcoming listing of programs and meeting dates along with a general membership listing are current and reflected accurately on the PCEPC website.   On occasion, the Secretary may be requested to prepare a letter on PCEPC, Inc. letterhead regarding a Speaker’s honorarium to his or hers selected charitable organization. </w:t>
      </w:r>
    </w:p>
    <w:p>
      <w:pPr>
        <w:pStyle w:val="TextBody"/>
        <w:jc w:val="both"/>
        <w:rPr>
          <w:rFonts w:ascii="Calibri" w:hAnsi="Calibri" w:cs="Calibri"/>
          <w:u w:val="single"/>
        </w:rPr>
      </w:pPr>
      <w:r>
        <w:rPr>
          <w:rFonts w:cs="Calibri" w:ascii="Calibri" w:hAnsi="Calibri"/>
          <w:u w:val="single"/>
        </w:rPr>
      </w:r>
    </w:p>
    <w:p>
      <w:pPr>
        <w:pStyle w:val="TextBody"/>
        <w:jc w:val="both"/>
        <w:rPr>
          <w:rFonts w:ascii="Calibri" w:hAnsi="Calibri" w:cs="Calibri"/>
          <w:b/>
          <w:b/>
        </w:rPr>
      </w:pPr>
      <w:r>
        <w:rPr>
          <w:rFonts w:cs="Calibri" w:ascii="Calibri" w:hAnsi="Calibri"/>
          <w:b/>
        </w:rPr>
        <w:t>TREASURER:</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As per the PCEPC, Inc. Bylaws, the Treasurer shall have the custody of all funds; property and securities of the corporation, subject to such regulations as may be imposed by the Board of Directors.  The Treasurer may be required to give bond for the faithful performance of his or her duties, in such sum and with such sureties as the Board of Directors may require.  When necessary or proper the Treasurer may endorse on behalf of the corporation for collection checks, notes and other obligations, and shall deposit the same to the credit of the corporation at such bank or banks or depository as the Board of Directors may designate.  The Treasurer shall sign all receipts and vouchers and, together with such other officer or officers, if any, as shall be designated by the Board of Directors, the Treasurer shall sign all checks of the corporation and all bills of exchange and promissory notes issued by the corporation, except in cases where the signing and execution thereof shall be expressly designated by the Board of Directors or by these Bylaws to some other officer or agent of the corporation.  The Treasurer shall make such payments, as may be necessary or proper to be made on behalf of the corporation.  The Treasurer shall enter regularly on the books of the corporation, to be kept by the Treasurer for the purpose, full and accurate of all moneys and obligations received and paid or incurred by the Treasurer for or on account of the corporation, and the Treasurer shall exhibit such books at all reasonable times to any director or member on application at the offices of the corporation, and shall make a written report to each annual meeting of the Council and a written quarterly report to the Board of Directors. . .”</w:t>
      </w:r>
    </w:p>
    <w:p>
      <w:pPr>
        <w:pStyle w:val="Normal"/>
        <w:rPr>
          <w:rFonts w:ascii="Calibri" w:hAnsi="Calibri" w:cs="Calibri"/>
        </w:rPr>
      </w:pPr>
      <w:r>
        <w:rPr>
          <w:rFonts w:cs="Calibri" w:ascii="Calibri" w:hAnsi="Calibri"/>
        </w:rPr>
      </w:r>
    </w:p>
    <w:p>
      <w:pPr>
        <w:pStyle w:val="Normal"/>
        <w:rPr/>
      </w:pPr>
      <w:r>
        <w:rPr>
          <w:rFonts w:cs="Calibri" w:ascii="Calibri" w:hAnsi="Calibri"/>
          <w:sz w:val="22"/>
        </w:rPr>
        <w:t>Prior to the first PCEPC board meeting</w:t>
      </w:r>
      <w:r>
        <w:rPr>
          <w:rFonts w:cs="Calibri" w:ascii="Calibri" w:hAnsi="Calibri"/>
        </w:rPr>
        <w:t xml:space="preserve"> of its new calendar year (January through December), the incoming Treasurer has the responsibility to obtain the necessary paperwork and information required by the banking institution in order to change the authorized signers (incoming PCEPC Officers) on signature cards for bank accounts established for the PCEPC, Inc.  </w:t>
      </w:r>
      <w:r>
        <w:rPr>
          <w:rFonts w:cs="Calibri" w:ascii="Calibri" w:hAnsi="Calibri"/>
          <w:color w:val="FF6600"/>
        </w:rPr>
        <w:t xml:space="preserve"> </w:t>
      </w:r>
      <w:r>
        <w:rPr>
          <w:rFonts w:cs="Calibri" w:ascii="Calibri" w:hAnsi="Calibri"/>
        </w:rPr>
        <w:t xml:space="preserve">If applicable, the Treasurer has the responsibility to obtain any debit cards for the PCEPC Inc. checking account from any outgoing PCEPC Officers previously issued debit cards and insure that new debit cards are ordered and provided to incoming PCEPC Officer entitled to receive a debit card as approved by the PCEPC Board. </w:t>
      </w:r>
    </w:p>
    <w:p>
      <w:pPr>
        <w:pStyle w:val="Normal"/>
        <w:tabs>
          <w:tab w:val="clear" w:pos="720"/>
          <w:tab w:val="left" w:pos="8280" w:leader="none"/>
        </w:tabs>
        <w:rPr>
          <w:rFonts w:ascii="Calibri" w:hAnsi="Calibri" w:cs="Calibri"/>
          <w:sz w:val="22"/>
        </w:rPr>
      </w:pPr>
      <w:r>
        <w:rPr>
          <w:rFonts w:cs="Calibri" w:ascii="Calibri" w:hAnsi="Calibri"/>
          <w:sz w:val="22"/>
        </w:rPr>
      </w:r>
    </w:p>
    <w:p>
      <w:pPr>
        <w:pStyle w:val="Normal"/>
        <w:tabs>
          <w:tab w:val="clear" w:pos="720"/>
          <w:tab w:val="left" w:pos="8280" w:leader="none"/>
        </w:tabs>
        <w:rPr>
          <w:rFonts w:ascii="Calibri" w:hAnsi="Calibri" w:cs="Calibri"/>
          <w:sz w:val="22"/>
        </w:rPr>
      </w:pPr>
      <w:r>
        <w:rPr>
          <w:rFonts w:cs="Calibri" w:ascii="Calibri" w:hAnsi="Calibri"/>
          <w:sz w:val="22"/>
        </w:rPr>
        <w:t>On an annual basis, the Treasurer is responsible to ensure that PCEPC annual dues notices are mailed with accurate information and out in a timely manner (in October) to all of the PCEPC members. All annual PCEPC membership dues should be collected by January 31</w:t>
      </w:r>
      <w:r>
        <w:rPr>
          <w:rFonts w:cs="Calibri" w:ascii="Calibri" w:hAnsi="Calibri"/>
          <w:sz w:val="22"/>
          <w:vertAlign w:val="superscript"/>
        </w:rPr>
        <w:t>st</w:t>
      </w:r>
      <w:r>
        <w:rPr>
          <w:rFonts w:cs="Calibri" w:ascii="Calibri" w:hAnsi="Calibri"/>
          <w:sz w:val="22"/>
        </w:rPr>
        <w:t xml:space="preserve"> and any past due members should be reported by the Treasurer to the PCEPC Board by the next PCEPC board meeting to initiate and implement a “delinquent members” call plan with assistance of the PCEPC Board Members.  Also, by January 31</w:t>
      </w:r>
      <w:r>
        <w:rPr>
          <w:rFonts w:cs="Calibri" w:ascii="Calibri" w:hAnsi="Calibri"/>
          <w:sz w:val="22"/>
          <w:vertAlign w:val="superscript"/>
        </w:rPr>
        <w:t>st of</w:t>
      </w:r>
      <w:r>
        <w:rPr>
          <w:rFonts w:cs="Calibri" w:ascii="Calibri" w:hAnsi="Calibri"/>
          <w:sz w:val="22"/>
        </w:rPr>
        <w:t xml:space="preserve"> each year, the Treasurer is responsible for ensuring that the p</w:t>
      </w:r>
      <w:r>
        <w:rPr>
          <w:rFonts w:cs="Calibri" w:ascii="Calibri" w:hAnsi="Calibri"/>
        </w:rPr>
        <w:t>reparation of the Form 1099 for administrative assistant fees paid for the prior year has been completed and delivered to the Administrative Assistant for income tax reporting purposes.  Any other required tax filing for the organization shall be the responsibility of the Treasurer or his or her designate.  The Treasurer, shortly after the end of his or her term, shall publish on the web site the annual financial statements for the calendar year then ended.</w:t>
      </w:r>
    </w:p>
    <w:p>
      <w:pPr>
        <w:pStyle w:val="Normal"/>
        <w:tabs>
          <w:tab w:val="clear" w:pos="720"/>
          <w:tab w:val="left" w:pos="8280" w:leader="none"/>
        </w:tabs>
        <w:rPr>
          <w:rFonts w:ascii="Calibri" w:hAnsi="Calibri" w:cs="Calibri"/>
          <w:sz w:val="22"/>
        </w:rPr>
      </w:pPr>
      <w:r>
        <w:rPr>
          <w:rFonts w:cs="Calibri" w:ascii="Calibri" w:hAnsi="Calibri"/>
          <w:sz w:val="22"/>
        </w:rPr>
      </w:r>
    </w:p>
    <w:p>
      <w:pPr>
        <w:pStyle w:val="Normal"/>
        <w:rPr/>
      </w:pPr>
      <w:r>
        <w:rPr>
          <w:rFonts w:cs="Calibri" w:ascii="Calibri" w:hAnsi="Calibri"/>
          <w:sz w:val="22"/>
        </w:rPr>
        <w:t>On a monthly basis, the Treasurer has the ultimate responsibility to</w:t>
      </w:r>
      <w:r>
        <w:rPr>
          <w:rFonts w:cs="Calibri" w:ascii="Calibri" w:hAnsi="Calibri"/>
        </w:rPr>
        <w:t xml:space="preserve"> reconcile PCEPC Inc. bank account balances including verification of deposits made; and shall immediately report any discrepancy to the PCEPC Board.  At each Board Meeting, the Treasurer is responsible to prepare monthly income statement and balance sheet (Treasurer’s Report) in a format approved by the PCEPC Board; and present the same to the PCEPC Board for review and approval.  The Treasurer should be prepared to address any questions pertaining to the Treasurer’s Report or other financial inquiries relating to PCEPC, Inc.   </w:t>
      </w:r>
      <w:r>
        <w:rPr>
          <w:rFonts w:cs="Calibri" w:ascii="Calibri" w:hAnsi="Calibri"/>
          <w:sz w:val="22"/>
        </w:rPr>
        <w:t xml:space="preserve">In the event that the Treasurer is unable to attend a PCEPC board meeting, it is his or her responsibility to appoint a delegate to present the Treasurer’s Report as prepared by the Treasurer to that PCEPC board meeting.  On occasion, the Treasurer may be requested to prepare a letter on PCEPC, Inc. letterhead regarding a Speaker’s honorarium to his or hers selected charitable organization. </w:t>
      </w:r>
    </w:p>
    <w:p>
      <w:pPr>
        <w:pStyle w:val="Normal"/>
        <w:tabs>
          <w:tab w:val="clear" w:pos="720"/>
          <w:tab w:val="left" w:pos="8280" w:leader="none"/>
        </w:tabs>
        <w:rPr>
          <w:rFonts w:ascii="Calibri" w:hAnsi="Calibri" w:cs="Calibri"/>
          <w:sz w:val="22"/>
        </w:rPr>
      </w:pPr>
      <w:r>
        <w:rPr>
          <w:rFonts w:cs="Calibri" w:ascii="Calibri" w:hAnsi="Calibri"/>
          <w:sz w:val="22"/>
        </w:rPr>
      </w:r>
    </w:p>
    <w:p>
      <w:pPr>
        <w:pStyle w:val="Normal"/>
        <w:rPr/>
      </w:pPr>
      <w:r>
        <w:rPr>
          <w:rFonts w:cs="Calibri" w:ascii="Calibri" w:hAnsi="Calibri"/>
          <w:sz w:val="22"/>
        </w:rPr>
        <w:t>The Treasurer is responsible for review and timely payment of the recurring invoices and expenditures on behalf of PCEPC Inc. which may include the monthly administrative assistant fee and internet charge; annual PCEPC website maintenance fee ; annual dues and list of PCEPC Officers to the National Estate Planning Council, Inc in March; annual Corporate Annual Report fee due by May 1</w:t>
      </w:r>
      <w:r>
        <w:rPr>
          <w:rFonts w:cs="Calibri" w:ascii="Calibri" w:hAnsi="Calibri"/>
          <w:sz w:val="22"/>
          <w:vertAlign w:val="superscript"/>
        </w:rPr>
        <w:t>st</w:t>
      </w:r>
      <w:r>
        <w:rPr>
          <w:rFonts w:cs="Calibri" w:ascii="Calibri" w:hAnsi="Calibri"/>
          <w:sz w:val="22"/>
        </w:rPr>
        <w:t>; annual “P O Box” rental fee in June; annual directors and officers liability policy premium in July; and any other related expenditures as approved by the PCEPC Board in order for PCEPC Inc. to conduct its business or services with limited interruption. Further, unless other arrangements have been made with another PCEPC Officer or Board Member, the Treasurer should plan to be s</w:t>
      </w:r>
      <w:r>
        <w:rPr>
          <w:rFonts w:cs="Calibri" w:ascii="Calibri" w:hAnsi="Calibri"/>
        </w:rPr>
        <w:t>tay after each PCEPC members meeting or PCEPC event to ensure that payment has been made.</w:t>
      </w:r>
    </w:p>
    <w:p>
      <w:pPr>
        <w:pStyle w:val="Normal"/>
        <w:tabs>
          <w:tab w:val="clear" w:pos="720"/>
          <w:tab w:val="left" w:pos="828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8280"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38:00Z</dcterms:created>
  <dc:creator>DENJAM</dc:creator>
  <dc:description/>
  <dc:language>en-US</dc:language>
  <cp:lastModifiedBy>Jo Anne Biondi-Shannon </cp:lastModifiedBy>
  <cp:lastPrinted>2007-09-20T23:12:00Z</cp:lastPrinted>
  <dcterms:modified xsi:type="dcterms:W3CDTF">2008-08-12T21:38:00Z</dcterms:modified>
  <cp:revision>2</cp:revision>
  <dc:subject/>
  <dc:title/>
</cp:coreProperties>
</file>