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YLAWS</w:t>
      </w:r>
    </w:p>
    <w:p>
      <w:pPr>
        <w:pStyle w:val="Normal"/>
        <w:spacing w:lineRule="auto" w:line="480"/>
        <w:jc w:val="center"/>
        <w:rPr>
          <w:b/>
          <w:b/>
        </w:rPr>
      </w:pPr>
      <w:r>
        <w:rPr>
          <w:b/>
        </w:rPr>
        <w:t>OF</w:t>
      </w:r>
    </w:p>
    <w:p>
      <w:pPr>
        <w:pStyle w:val="Normal"/>
        <w:spacing w:lineRule="auto" w:line="480"/>
        <w:jc w:val="center"/>
        <w:rPr>
          <w:b/>
          <w:b/>
        </w:rPr>
      </w:pPr>
      <w:r>
        <w:rPr>
          <w:b/>
        </w:rPr>
        <w:t>PINELLAS COUNTY ESTATE PLANNING COUNCIL, INC.</w:t>
      </w:r>
    </w:p>
    <w:p>
      <w:pPr>
        <w:pStyle w:val="Normal"/>
        <w:spacing w:lineRule="auto" w:line="480"/>
        <w:jc w:val="center"/>
        <w:rPr>
          <w:b/>
          <w:b/>
          <w:u w:val="single"/>
        </w:rPr>
      </w:pPr>
      <w:r>
        <w:rPr>
          <w:b/>
          <w:u w:val="single"/>
        </w:rPr>
        <w:t>ARTICLE I – Name, Seal and Offices</w:t>
      </w:r>
    </w:p>
    <w:p>
      <w:pPr>
        <w:pStyle w:val="Normal"/>
        <w:spacing w:lineRule="auto" w:line="480"/>
        <w:rPr/>
      </w:pPr>
      <w:r>
        <w:rPr/>
        <w:t xml:space="preserve">1. </w:t>
        <w:tab/>
      </w:r>
      <w:r>
        <w:rPr>
          <w:u w:val="single"/>
        </w:rPr>
        <w:t>Name</w:t>
      </w:r>
      <w:r>
        <w:rPr/>
        <w:t>.  The name of this corporation is PINELLAS COUNTY ESTATE PLANNING COUNCIL, INC.</w:t>
      </w:r>
    </w:p>
    <w:p>
      <w:pPr>
        <w:pStyle w:val="Normal"/>
        <w:spacing w:lineRule="auto" w:line="480"/>
        <w:rPr/>
      </w:pPr>
      <w:r>
        <w:rPr/>
        <w:t>2.</w:t>
        <w:tab/>
      </w:r>
      <w:r>
        <w:rPr>
          <w:u w:val="single"/>
        </w:rPr>
        <w:t>Seal</w:t>
      </w:r>
      <w:r>
        <w:rPr/>
        <w:t>.  The seal of the corporation shall bear on its outer edge the words PINELLAS COUNTY ESTATE PLANNING COUNCIL, INC., 1961, a corporation not-for-profit under the Laws of the State of Florida.</w:t>
      </w:r>
    </w:p>
    <w:p>
      <w:pPr>
        <w:pStyle w:val="Normal"/>
        <w:spacing w:lineRule="auto" w:line="480"/>
        <w:rPr/>
      </w:pPr>
      <w:r>
        <w:rPr/>
        <w:t>3.</w:t>
        <w:tab/>
      </w:r>
      <w:r>
        <w:rPr>
          <w:u w:val="single"/>
        </w:rPr>
        <w:t>Offices</w:t>
      </w:r>
      <w:r>
        <w:rPr/>
        <w:t>.  The principal office of the corporation shall be in the County of Pinellas, Florida.  The corporation may also have offices at such other places as the Board of Directors may from time to time appoint or the purposes of the corporation may require.</w:t>
      </w:r>
    </w:p>
    <w:p>
      <w:pPr>
        <w:pStyle w:val="Normal"/>
        <w:spacing w:lineRule="auto" w:line="480"/>
        <w:jc w:val="center"/>
        <w:rPr>
          <w:b/>
          <w:b/>
          <w:u w:val="single"/>
        </w:rPr>
      </w:pPr>
      <w:r>
        <w:rPr>
          <w:b/>
          <w:u w:val="single"/>
        </w:rPr>
        <w:t>ARTICLE II – Members and Meetings of Members</w:t>
      </w:r>
    </w:p>
    <w:p>
      <w:pPr>
        <w:pStyle w:val="Normal"/>
        <w:spacing w:lineRule="auto" w:line="480"/>
        <w:rPr/>
      </w:pPr>
      <w:r>
        <w:rPr/>
        <w:t>1.</w:t>
        <w:tab/>
      </w:r>
      <w:r>
        <w:rPr>
          <w:u w:val="single"/>
        </w:rPr>
        <w:t>Membership</w:t>
      </w:r>
      <w:r>
        <w:rPr/>
        <w:t>.  The members of the corporation shall consist of such person or persons who, upon submitting an application and payment of dues for membership, the Board of Directors may elect by a majority vote of the in accordance with ARTICLE III – MEMBERSHIP REQUIRMENTS of the Articles of Incorporation, a copy of which is attached hereto.</w:t>
      </w:r>
    </w:p>
    <w:p>
      <w:pPr>
        <w:pStyle w:val="Normal"/>
        <w:spacing w:lineRule="auto" w:line="480"/>
        <w:rPr/>
      </w:pPr>
      <w:r>
        <w:rPr/>
        <w:t>2.</w:t>
        <w:tab/>
      </w:r>
      <w:r>
        <w:rPr>
          <w:u w:val="single"/>
        </w:rPr>
        <w:t>Rights of Members</w:t>
      </w:r>
      <w:r>
        <w:rPr/>
        <w:t>.  The right of a member to vote and all his or her right, title and interest in or to the corporation, in any, shall cease on the termination of his or her membership.  No member shall be entitled to share in the distribution of the corporate assets upon the dissolution of the corporation.</w:t>
      </w:r>
    </w:p>
    <w:p>
      <w:pPr>
        <w:pStyle w:val="Normal"/>
        <w:spacing w:lineRule="auto" w:line="480"/>
        <w:rPr/>
      </w:pPr>
      <w:r>
        <w:rPr/>
        <w:t>3.</w:t>
        <w:tab/>
      </w:r>
      <w:r>
        <w:rPr>
          <w:u w:val="single"/>
        </w:rPr>
        <w:t>Resignation of Members</w:t>
      </w:r>
      <w:r>
        <w:rPr/>
        <w:t xml:space="preserve">.  Any member may resign from the corporation by delivering a written resignation to the President or Security of the corporation.  </w:t>
      </w:r>
    </w:p>
    <w:p>
      <w:pPr>
        <w:pStyle w:val="Normal"/>
        <w:spacing w:lineRule="auto" w:line="480"/>
        <w:rPr/>
      </w:pPr>
      <w:r>
        <w:rPr/>
        <w:t>4.</w:t>
        <w:tab/>
      </w:r>
      <w:r>
        <w:rPr>
          <w:u w:val="single"/>
        </w:rPr>
        <w:t>Annual Meetings</w:t>
      </w:r>
      <w:r>
        <w:rPr/>
        <w:t>.  The annual meeting of the members of the corporation shall be held in January of each year, or at such time and such place as may be selected by the Board of Directors.  At each annual meeting directors and officers shall be elected as hereinafter provided and installed and such other business transacted as may be properly brought before the meeting.</w:t>
      </w:r>
    </w:p>
    <w:p>
      <w:pPr>
        <w:pStyle w:val="Normal"/>
        <w:spacing w:lineRule="auto" w:line="480"/>
        <w:rPr/>
      </w:pPr>
      <w:r>
        <w:rPr/>
        <w:t xml:space="preserve">5. </w:t>
        <w:tab/>
      </w:r>
      <w:r>
        <w:rPr>
          <w:u w:val="single"/>
        </w:rPr>
        <w:t>Notice of Annual Meeting</w:t>
      </w:r>
      <w:r>
        <w:rPr/>
        <w:t>.  A notice of each meeting of the Council, stating the date, time and place thereof, shall be served by the Secretary on every council member by mailing it to the address of such a member on file with the Secretary.  The notice of each annual meeting, and the call and notice of each special meeting, shall be served at least four (4) calendar days before the date fixed for the meeting, unless a longer notice shall be required by law, the Articles of Incorporation, or these Bylaws.  Time of service of a notice shall be deemed to be the date on which the call and notice was mailed prior to the meeting.  Service shall be complete upon mailing.</w:t>
      </w:r>
    </w:p>
    <w:p>
      <w:pPr>
        <w:pStyle w:val="Normal"/>
        <w:spacing w:lineRule="auto" w:line="480"/>
        <w:rPr/>
      </w:pPr>
      <w:r>
        <w:rPr/>
        <w:t>6.</w:t>
        <w:tab/>
      </w:r>
      <w:r>
        <w:rPr>
          <w:u w:val="single"/>
        </w:rPr>
        <w:t>Special Meetings</w:t>
      </w:r>
      <w:r>
        <w:rPr/>
        <w:t>.  Special meetings of the members may be called at any time by the President or by any three (3) Directors and must be called by the President upon the receipt of a written request of one-third (1/3)  of the members of the corporation.  Notice of Special Meetings shall be given no less than 4 calendar days in advance and shall include the day and time of the Special Meeting.</w:t>
      </w:r>
    </w:p>
    <w:p>
      <w:pPr>
        <w:pStyle w:val="Normal"/>
        <w:spacing w:lineRule="auto" w:line="480"/>
        <w:rPr/>
      </w:pPr>
      <w:r>
        <w:rPr/>
        <w:t>7.</w:t>
        <w:tab/>
      </w:r>
      <w:r>
        <w:rPr>
          <w:u w:val="single"/>
        </w:rPr>
        <w:t>Quorum</w:t>
      </w:r>
      <w:r>
        <w:rPr/>
        <w:t>.  At any meeting of the members of the corporation the presence of fifteen (15) members in person shall be necessary to constitute a quorum for all purposes except as otherwise provided by law, and the act of the majority of the members present at any meeting at which there is a quorum shall be the act of the full membership, except as may be otherwise specifically provided by statute or by these Bylaws.</w:t>
      </w:r>
    </w:p>
    <w:p>
      <w:pPr>
        <w:pStyle w:val="Normal"/>
        <w:spacing w:lineRule="auto" w:line="480"/>
        <w:rPr/>
      </w:pPr>
      <w:r>
        <w:rPr/>
        <w:t>8.</w:t>
        <w:tab/>
      </w:r>
      <w:r>
        <w:rPr>
          <w:u w:val="single"/>
        </w:rPr>
        <w:t>Voting</w:t>
      </w:r>
      <w:r>
        <w:rPr/>
        <w:t>.  At every meeting of members, each member shall be entitled to vote in person, or by proxy duly appointed by instrument in writing which is subscribed by such person and which bears a date not more than eleven (11) months prior to such meeting.  Each member of the corporation shall be entitled to one (1) vote.  The vote for candidates to serve on the Board of Directors, and upon the demand of any member, the vote upon any question before the meeting, shall be by ballot.  All elections shall be had and all questions decided by a simple majority vote of the persons present in person or by proxy.</w:t>
      </w:r>
    </w:p>
    <w:p>
      <w:pPr>
        <w:pStyle w:val="Normal"/>
        <w:spacing w:lineRule="auto" w:line="480"/>
        <w:rPr/>
      </w:pPr>
      <w:r>
        <w:rPr/>
        <w:t>9.</w:t>
        <w:tab/>
      </w:r>
      <w:r>
        <w:rPr>
          <w:u w:val="single"/>
        </w:rPr>
        <w:t>Waiver of Notice</w:t>
      </w:r>
      <w:r>
        <w:rPr/>
        <w:t>.  Whenever under the provisions of any law or under the provisions of the Articles of Incorporation or Bylaws of this corporation, the corporation or the Board of Directors or any committee thereof is authorized to take any action after notice to the members of the corporation or after the lapse of a prescribed period of time, such action may be taken without notice and without the lapses of any period of time, if any time before or after such action be completed, such requirements be waived in writing by the person or persons entitled to such notice or entitled to participate in the action to be taken or by his or her attorney thereunto authorized.</w:t>
      </w:r>
    </w:p>
    <w:p>
      <w:pPr>
        <w:pStyle w:val="Normal"/>
        <w:spacing w:lineRule="auto" w:line="480"/>
        <w:rPr/>
      </w:pPr>
      <w:r>
        <w:rPr/>
        <w:t>10.</w:t>
        <w:tab/>
      </w:r>
      <w:r>
        <w:rPr>
          <w:u w:val="single"/>
        </w:rPr>
        <w:t>Removal of Members, Directors, or Officers</w:t>
      </w:r>
      <w:r>
        <w:rPr/>
        <w:t>.  Any member, director or officer may be removed from membership or from office by the affirmative vote of two-thirds (2/3) of the membership, registered either in person or by proxy, at any regular or special meeting called for that purpose, or by a two-thirds (2/3) majority of the Board of Directors, for conduct detrimental to the interests of the corporation or for refusal to render reasonable assistance in carrying out its purposes.  Any such member, director, or officer proposed to be removed shall be entitled to notice of the meeting by certified U.S. Mail, Return Receipt Requested, at which such removal is to be voted upon and shall be entitled to appear before and to be heard at such meeting in accordance with any applicable provision of the Bylaws or the Articles of Incorporation of the corporation.</w:t>
      </w:r>
    </w:p>
    <w:p>
      <w:pPr>
        <w:pStyle w:val="Normal"/>
        <w:spacing w:lineRule="auto" w:line="480"/>
        <w:rPr/>
      </w:pPr>
      <w:r>
        <w:rPr/>
        <w:t xml:space="preserve">11. </w:t>
        <w:tab/>
      </w:r>
      <w:r>
        <w:rPr>
          <w:u w:val="single"/>
        </w:rPr>
        <w:t>Compensation and Expenses</w:t>
      </w:r>
      <w:r>
        <w:rPr/>
        <w:t>.  The Board of Directors shall have the power in its discretion to contract for and to pay to members rendering unusual or special services to the corporation special compensation or expenses appropriate to the value of such services.</w:t>
      </w:r>
    </w:p>
    <w:p>
      <w:pPr>
        <w:pStyle w:val="Normal"/>
        <w:spacing w:lineRule="auto" w:line="480"/>
        <w:rPr/>
      </w:pPr>
      <w:r>
        <w:rPr/>
        <w:t xml:space="preserve">12. </w:t>
        <w:tab/>
      </w:r>
      <w:r>
        <w:rPr>
          <w:u w:val="single"/>
        </w:rPr>
        <w:t>Dues</w:t>
      </w:r>
      <w:r>
        <w:rPr/>
        <w:t>.  Membership dues shall be prescribed, from time to time, by the Board of Directors.  Failure to timely pay dues shall render a member liable to immediate expulsion by the Board of Directors.</w:t>
      </w:r>
    </w:p>
    <w:p>
      <w:pPr>
        <w:pStyle w:val="Normal"/>
        <w:spacing w:lineRule="auto" w:line="480"/>
        <w:jc w:val="center"/>
        <w:rPr>
          <w:b/>
          <w:b/>
          <w:u w:val="single"/>
        </w:rPr>
      </w:pPr>
      <w:r>
        <w:rPr>
          <w:b/>
          <w:u w:val="single"/>
        </w:rPr>
        <w:t>ARTICLE III– Directors</w:t>
      </w:r>
    </w:p>
    <w:p>
      <w:pPr>
        <w:pStyle w:val="Normal"/>
        <w:spacing w:lineRule="auto" w:line="480"/>
        <w:rPr/>
      </w:pPr>
      <w:r>
        <w:rPr/>
        <w:t>1.</w:t>
        <w:tab/>
      </w:r>
      <w:r>
        <w:rPr>
          <w:u w:val="single"/>
        </w:rPr>
        <w:t>Election</w:t>
      </w:r>
      <w:r>
        <w:rPr/>
        <w:t>.  The business and property of the corporation shall be managed and controlled by the Board of Directors, who shall be elected annually by the members to hold office until the next annual meeting of the members or until the election and qualification of their respective successors, except as hereinafter otherwise provided for filling vacancies.  The Directors shall be chosen by ballot at such meeting by a simple majority of the votes of the members, voting either in person or by proxy.</w:t>
      </w:r>
    </w:p>
    <w:p>
      <w:pPr>
        <w:pStyle w:val="Normal"/>
        <w:spacing w:lineRule="auto" w:line="480"/>
        <w:rPr/>
      </w:pPr>
      <w:r>
        <w:rPr/>
        <w:t>2.</w:t>
        <w:tab/>
      </w:r>
      <w:r>
        <w:rPr>
          <w:u w:val="single"/>
        </w:rPr>
        <w:t>Number</w:t>
      </w:r>
      <w:r>
        <w:rPr/>
        <w:t>.  The number of Directors of the corporation shall be the officers, the immediate past President of the Council, at least four (4) but not more than eleven (11) other members, but such number may be increased by amendment to these Bylaws in the manner set forth in ARTICLE XI herein.</w:t>
      </w:r>
    </w:p>
    <w:p>
      <w:pPr>
        <w:pStyle w:val="Normal"/>
        <w:spacing w:lineRule="auto" w:line="480"/>
        <w:rPr/>
      </w:pPr>
      <w:r>
        <w:rPr/>
        <w:t>3.</w:t>
        <w:tab/>
      </w:r>
      <w:r>
        <w:rPr>
          <w:u w:val="single"/>
        </w:rPr>
        <w:t>Resignation</w:t>
      </w:r>
      <w:r>
        <w:rPr/>
        <w:t>.  Any director may resign at any time by giving written notice of such resignation to the Board of Directors.</w:t>
      </w:r>
    </w:p>
    <w:p>
      <w:pPr>
        <w:pStyle w:val="Normal"/>
        <w:spacing w:lineRule="auto" w:line="480"/>
        <w:rPr/>
      </w:pPr>
      <w:r>
        <w:rPr/>
        <w:t xml:space="preserve">4. </w:t>
        <w:tab/>
      </w:r>
      <w:r>
        <w:rPr>
          <w:u w:val="single"/>
        </w:rPr>
        <w:t>Vacancies</w:t>
      </w:r>
      <w:r>
        <w:rPr/>
        <w:t>.  Any vacancy in the Board of Directors occurring during the year, including a vacancy created by an increase in the number of Directors made by the Board of Directors, may be filled for the unexpired portion of the term by the unanimous agreement of the Directors then serving.  Any Director so elected by the Board of Directors shall hold office until the next succeeding annual meeting of the members of the corporation or until the election and qualification of his or her successor.</w:t>
      </w:r>
    </w:p>
    <w:p>
      <w:pPr>
        <w:pStyle w:val="Normal"/>
        <w:spacing w:lineRule="auto" w:line="480"/>
        <w:rPr/>
      </w:pPr>
      <w:r>
        <w:rPr/>
        <w:t>5.</w:t>
        <w:tab/>
      </w:r>
      <w:r>
        <w:rPr>
          <w:u w:val="single"/>
        </w:rPr>
        <w:t>Annual Meetings</w:t>
      </w:r>
      <w:r>
        <w:rPr/>
        <w:t>.  Immediately after each annual election, the newly elected Directors shall meet forthwith at the principal office of the corporation for the purpose of organization, the election of officers, and the transaction of other business, and if a quorum of the Directors be then present, no prior notice of such meeting shall be required to be given.  The place and time of such first meeting may, however, be fixed by written consent of all Directors.</w:t>
      </w:r>
    </w:p>
    <w:p>
      <w:pPr>
        <w:pStyle w:val="Normal"/>
        <w:spacing w:lineRule="auto" w:line="480"/>
        <w:rPr/>
      </w:pPr>
      <w:r>
        <w:rPr/>
        <w:t>6.</w:t>
        <w:tab/>
      </w:r>
      <w:r>
        <w:rPr>
          <w:u w:val="single"/>
        </w:rPr>
        <w:t>Special Meetings</w:t>
      </w:r>
      <w:r>
        <w:rPr/>
        <w:t>.  Special meetings of the Board of Directors may be called by the President and must be called by the President on the written request of any three (3) members of the Board of Directors.</w:t>
      </w:r>
    </w:p>
    <w:p>
      <w:pPr>
        <w:pStyle w:val="Normal"/>
        <w:spacing w:lineRule="auto" w:line="480"/>
        <w:rPr/>
      </w:pPr>
      <w:r>
        <w:rPr/>
        <w:t>7.</w:t>
        <w:tab/>
      </w:r>
      <w:r>
        <w:rPr>
          <w:u w:val="single"/>
        </w:rPr>
        <w:t>Notice of Meetings</w:t>
      </w:r>
      <w:r>
        <w:rPr/>
        <w:t>.  Notice of all Directors’ meetings, except as herein otherwise provided, shall be given by mailing the same at least four (4) days or by electronic means (telecopying or electronic mailing) the same at least one (1) day, before the meeting to the usual business or residence address of the Director, but such notice may be waived by any Director.  Regular meetings of the board of Directors may be held without notice at such time and place as shall be determined by the Board.  Any business may be transacted at any Directors’ meeting.  At any meeting at which every Director shall be present, even though without any notice of waiver thereof, any business may be transacted.</w:t>
      </w:r>
    </w:p>
    <w:p>
      <w:pPr>
        <w:pStyle w:val="Normal"/>
        <w:spacing w:lineRule="auto" w:line="480"/>
        <w:rPr/>
      </w:pPr>
      <w:r>
        <w:rPr/>
        <w:t>8.</w:t>
        <w:tab/>
      </w:r>
      <w:r>
        <w:rPr>
          <w:u w:val="single"/>
        </w:rPr>
        <w:t>Chairman</w:t>
      </w:r>
      <w:r>
        <w:rPr/>
        <w:t>.  At all meetings of the Board of Directors, the President or Vice President, or in their absence a chairman chosen by the Directors present, shall preside.</w:t>
      </w:r>
    </w:p>
    <w:p>
      <w:pPr>
        <w:pStyle w:val="Normal"/>
        <w:spacing w:lineRule="auto" w:line="480"/>
        <w:rPr/>
      </w:pPr>
      <w:r>
        <w:rPr/>
        <w:t>9.</w:t>
        <w:tab/>
      </w:r>
      <w:r>
        <w:rPr>
          <w:u w:val="single"/>
        </w:rPr>
        <w:t>Quorum</w:t>
      </w:r>
      <w:r>
        <w:rPr/>
        <w:t>.  At all meetings of the Board of Directors, a majority of the Directors shall be necessary and sufficient to constitute a quorum for the transaction of business and the act of a majority of the Directors present at any meeting at which there is a quorum shall be the act of the Board of Directors, except as may be otherwise specifically provided by statute or by these Bylaws.</w:t>
      </w:r>
    </w:p>
    <w:p>
      <w:pPr>
        <w:pStyle w:val="Normal"/>
        <w:spacing w:lineRule="auto" w:line="480"/>
        <w:rPr/>
      </w:pPr>
      <w:r>
        <w:rPr/>
        <w:t>10.</w:t>
        <w:tab/>
      </w:r>
      <w:r>
        <w:rPr>
          <w:u w:val="single"/>
        </w:rPr>
        <w:t>Contracts and Services</w:t>
      </w:r>
      <w:r>
        <w:rPr/>
        <w:t>.  The Directors and officers of the corporation may be interested directly or indirectly in any contract relating to or incidental to the operations conducted by the corporation, and may freely make contracts, enter transactions, or otherwise act for and on behalf of the corporation, notwithstanding that they may also be acting as individuals, or as trustees or trusts, or as agents for other persons or corporations, or may be interested in the same matters as shareholders, Directors, or otherwise; PROVIDED, HOWEVER, that any contract, transaction, or act on behalf of the corporation in a matter in which the Directors or officers are personally interested as shareholders, Directors, or otherwise, shall be at arm’s length and not violative of the prescriptions in the certificate of incorporation against the corporation’s use or application of its funds for other than an exempt purpose; AND PROVIDED FURTHER that no contract, transaction, or act shall be taken on behalf of the corporation if such contract, transaction, or act is a prohibited transaction or would result in the denial of the tax exemption under Section 503 or Section 507 of the Internal Revenue Code and its regulations as they now exist or as they may hereafter be amended.</w:t>
      </w:r>
    </w:p>
    <w:p>
      <w:pPr>
        <w:pStyle w:val="Normal"/>
        <w:spacing w:lineRule="auto" w:line="480"/>
        <w:rPr/>
      </w:pPr>
      <w:r>
        <w:rPr/>
        <w:t>11.</w:t>
        <w:tab/>
      </w:r>
      <w:r>
        <w:rPr>
          <w:u w:val="single"/>
        </w:rPr>
        <w:t>Compensation and Expenses</w:t>
      </w:r>
      <w:r>
        <w:rPr/>
        <w:t>.  Directors shall not receive any stated salary for their services as such, but by resolution of the Board, a reasonable sum as compensation or expenses may be allowed.  The Board of Directors shall have power in its discretion to contract for and to pay the directors rendering unusual or exceptional services to the corporation special compensation or expenses appropriate to the value of such services.</w:t>
      </w:r>
    </w:p>
    <w:p>
      <w:pPr>
        <w:pStyle w:val="Normal"/>
        <w:spacing w:lineRule="auto" w:line="480"/>
        <w:rPr/>
      </w:pPr>
      <w:r>
        <w:rPr/>
        <w:t>12.</w:t>
        <w:tab/>
      </w:r>
      <w:r>
        <w:rPr>
          <w:u w:val="single"/>
        </w:rPr>
        <w:t>Powers</w:t>
      </w:r>
      <w:r>
        <w:rPr/>
        <w:t>.  All the corporate powers shall be and are hereby vested in and shall be exercised by the Board of Directors.  The Board of Directors may be general resolution delegate to committees of their own number, or to officers of the corporation, such powers, in accordance with law, as they may see fit.  Neither the Board of Directors nor any officer shall delegate any authority, rights or powers conferred upon them by the Articles of Incorporation or by the Bylaws, that cannot be delegated.</w:t>
      </w:r>
    </w:p>
    <w:p>
      <w:pPr>
        <w:pStyle w:val="Normal"/>
        <w:spacing w:lineRule="auto" w:line="480"/>
        <w:rPr/>
      </w:pPr>
      <w:r>
        <w:rPr/>
        <w:t>13.</w:t>
        <w:tab/>
      </w:r>
      <w:r>
        <w:rPr>
          <w:u w:val="single"/>
        </w:rPr>
        <w:t>Duties</w:t>
      </w:r>
      <w:r>
        <w:rPr/>
        <w:t>.</w:t>
      </w:r>
    </w:p>
    <w:p>
      <w:pPr>
        <w:pStyle w:val="Normal"/>
        <w:spacing w:lineRule="auto" w:line="480"/>
        <w:rPr/>
      </w:pPr>
      <w:r>
        <w:rPr/>
        <w:tab/>
        <w:t>(1)</w:t>
        <w:tab/>
        <w:t>The Board of Directors shall present at the annual meeting of members a report, verified by the President and Treasurer or by a majority of the Directors, showing in appropriate detail the following:</w:t>
      </w:r>
    </w:p>
    <w:p>
      <w:pPr>
        <w:pStyle w:val="Normal"/>
        <w:spacing w:lineRule="auto" w:line="480"/>
        <w:rPr/>
      </w:pPr>
      <w:r>
        <w:rPr/>
        <w:tab/>
        <w:tab/>
        <w:tab/>
        <w:t>(a)</w:t>
        <w:tab/>
        <w:t>The assets and liabilities of the corporation as of the end of the fiscal year immediately preceding the annual meeting;</w:t>
      </w:r>
    </w:p>
    <w:p>
      <w:pPr>
        <w:pStyle w:val="Normal"/>
        <w:spacing w:lineRule="auto" w:line="480"/>
        <w:rPr/>
      </w:pPr>
      <w:r>
        <w:rPr/>
        <w:tab/>
        <w:tab/>
        <w:tab/>
        <w:t>(b)</w:t>
        <w:tab/>
        <w:t>The principal changes in assets and liabilities as of the end of the fiscal year immediately preceding the annual meeting;</w:t>
      </w:r>
    </w:p>
    <w:p>
      <w:pPr>
        <w:pStyle w:val="Normal"/>
        <w:spacing w:lineRule="auto" w:line="480"/>
        <w:rPr/>
      </w:pPr>
      <w:r>
        <w:rPr/>
        <w:tab/>
        <w:tab/>
        <w:tab/>
        <w:t>(c )</w:t>
        <w:tab/>
        <w:t>The revenue or receipts of the corporation as of the end of the fiscal year immediately preceding the annual meeting;</w:t>
      </w:r>
    </w:p>
    <w:p>
      <w:pPr>
        <w:pStyle w:val="Normal"/>
        <w:spacing w:lineRule="auto" w:line="480"/>
        <w:rPr/>
      </w:pPr>
      <w:r>
        <w:rPr/>
        <w:tab/>
        <w:tab/>
        <w:tab/>
        <w:t>(d)</w:t>
        <w:tab/>
        <w:t>The expenses or disbursements of the corporation as of the end of the fiscal year immediately preceding the annual meeting;</w:t>
      </w:r>
    </w:p>
    <w:p>
      <w:pPr>
        <w:pStyle w:val="Normal"/>
        <w:spacing w:lineRule="auto" w:line="480"/>
        <w:rPr/>
      </w:pPr>
      <w:r>
        <w:rPr/>
        <w:tab/>
        <w:tab/>
        <w:tab/>
        <w:t>(e)</w:t>
        <w:tab/>
        <w:t>The number of members of the corporation as of the date of the report, together with a statement of increase or decrease in such number as of the end of the fiscal year immediately preceding the annual meeting, in a statement of the place where the names and addresses of the current members may be found.  The annual report of Directors shall be filed with the records of the corporation and a certificate thereof entered in the minutes of the proceeding of the annual meeting of members.</w:t>
      </w:r>
    </w:p>
    <w:p>
      <w:pPr>
        <w:pStyle w:val="Normal"/>
        <w:spacing w:lineRule="auto" w:line="480"/>
        <w:rPr/>
      </w:pPr>
      <w:r>
        <w:rPr/>
        <w:tab/>
        <w:t>(2)</w:t>
        <w:tab/>
        <w:t>The Board of Directors shall have the duty and responsibility of preserving the assets of this corporation, and of accepting or rejecting donations of personal property to this corporation.</w:t>
      </w:r>
    </w:p>
    <w:p>
      <w:pPr>
        <w:pStyle w:val="Normal"/>
        <w:spacing w:lineRule="auto" w:line="480"/>
        <w:rPr/>
      </w:pPr>
      <w:r>
        <w:rPr/>
        <w:t>14.</w:t>
        <w:tab/>
      </w:r>
      <w:r>
        <w:rPr>
          <w:u w:val="single"/>
        </w:rPr>
        <w:t>Place, time and conduct of directors meetings</w:t>
      </w:r>
      <w:r>
        <w:rPr/>
        <w:t>.  The members and Directors may combine their meetings in the interest of practicality and all combined meetings shall become effective upon the signature of the Secretary of the then serving Board, and any action taken at such meetings hall be binding upon the corporation.</w:t>
      </w:r>
    </w:p>
    <w:p>
      <w:pPr>
        <w:pStyle w:val="Normal"/>
        <w:spacing w:lineRule="auto" w:line="480"/>
        <w:jc w:val="center"/>
        <w:rPr>
          <w:b/>
          <w:b/>
          <w:u w:val="single"/>
        </w:rPr>
      </w:pPr>
      <w:r>
        <w:rPr>
          <w:b/>
          <w:u w:val="single"/>
        </w:rPr>
        <w:t>ARTICLE IV– Officers</w:t>
      </w:r>
    </w:p>
    <w:p>
      <w:pPr>
        <w:pStyle w:val="Normal"/>
        <w:spacing w:lineRule="auto" w:line="480"/>
        <w:rPr/>
      </w:pPr>
      <w:r>
        <w:rPr/>
        <w:t>1.</w:t>
        <w:tab/>
      </w:r>
      <w:r>
        <w:rPr>
          <w:u w:val="single"/>
        </w:rPr>
        <w:t>Number</w:t>
      </w:r>
      <w:r>
        <w:rPr/>
        <w:t>.  The officers of the corporation shall be the President, Vice President, Secretary and Treasurer, and such other officers with such powers and duties not inconsistent with these Bylaws as may be appointed and determined by the Board of Directors.  Any two (2) officers, except those of President, Vice President and Secretary, may be held by the same person.</w:t>
      </w:r>
    </w:p>
    <w:p>
      <w:pPr>
        <w:pStyle w:val="Normal"/>
        <w:spacing w:lineRule="auto" w:line="480"/>
        <w:rPr/>
      </w:pPr>
      <w:r>
        <w:rPr/>
        <w:t>2.</w:t>
        <w:tab/>
      </w:r>
      <w:r>
        <w:rPr>
          <w:u w:val="single"/>
        </w:rPr>
        <w:t>Election, Terms of Office, and Qualifications</w:t>
      </w:r>
      <w:r>
        <w:rPr/>
        <w:t>.  The officers shall be elected at each annual meeting of the Council and shall hold office for a term of one (1) year or until their successors are elected and qualified.  Any person holding any of the foregoing offices in any year may succeed him or herself in such office in the succeeding year.</w:t>
      </w:r>
    </w:p>
    <w:p>
      <w:pPr>
        <w:pStyle w:val="Normal"/>
        <w:spacing w:lineRule="auto" w:line="480"/>
        <w:rPr/>
      </w:pPr>
      <w:r>
        <w:rPr/>
        <w:t>3.</w:t>
        <w:tab/>
      </w:r>
      <w:r>
        <w:rPr>
          <w:u w:val="single"/>
        </w:rPr>
        <w:t>Vacancies</w:t>
      </w:r>
      <w:r>
        <w:rPr/>
        <w:t>.  In the event that an office of the corporation becomes vacant, the Directors, by unanimous agreement, may fill such vacancy, and the officer so elected shall hold office until the next annual meeting or until the election and qualification of his or her successor.</w:t>
        <w:tab/>
      </w:r>
    </w:p>
    <w:p>
      <w:pPr>
        <w:pStyle w:val="Normal"/>
        <w:spacing w:lineRule="auto" w:line="480"/>
        <w:rPr/>
      </w:pPr>
      <w:r>
        <w:rPr/>
        <w:t>4.</w:t>
        <w:tab/>
      </w:r>
      <w:r>
        <w:rPr>
          <w:u w:val="single"/>
        </w:rPr>
        <w:t>President</w:t>
      </w:r>
      <w:r>
        <w:rPr/>
        <w:t xml:space="preserve">.  The President shall preside at all meetings of members and of the Board of Directors.  The President shall have and exercise general charge and supervision of the affairs of the corporation and shall do and perform such other duties as may be assigned to him or her by the Board of Directors.  The President shall sign all contracts and agreements wherein the Council is a party unless some other officer of member of the Board is authorized so to act in any instance by the Board of Directors, and shall perform all other duties usual and incidental to his or her office.  </w:t>
      </w:r>
    </w:p>
    <w:p>
      <w:pPr>
        <w:pStyle w:val="Normal"/>
        <w:spacing w:lineRule="auto" w:line="480"/>
        <w:rPr/>
      </w:pPr>
      <w:r>
        <w:rPr/>
        <w:t>5.</w:t>
        <w:tab/>
      </w:r>
      <w:r>
        <w:rPr>
          <w:u w:val="single"/>
        </w:rPr>
        <w:t>Vice President</w:t>
      </w:r>
      <w:r>
        <w:rPr/>
        <w:t>.  At the request of the President, or in the event of his or her absence or disability, the Vice President shall perform the duties and possess and exercise the powers of the President; and to the extent by law the Vice President shall have such other powers as the Board of Directors may determine, and shall perform such other duties as may be assigned to him or her by the Board of Directors.</w:t>
      </w:r>
    </w:p>
    <w:p>
      <w:pPr>
        <w:pStyle w:val="Normal"/>
        <w:spacing w:lineRule="auto" w:line="480"/>
        <w:rPr/>
      </w:pPr>
      <w:r>
        <w:rPr/>
        <w:t>6.</w:t>
        <w:tab/>
      </w:r>
      <w:r>
        <w:rPr>
          <w:u w:val="single"/>
        </w:rPr>
        <w:t>Secretary</w:t>
      </w:r>
      <w:r>
        <w:rPr/>
        <w:t>.  The Secretary shall have charge of such books, documents, and papers as the Board of Directors may determine and shall have the custody of the corporate seal.  The Secretary shall attend and keep the minutes of all the meetings of the Board of Directors and members of the corporation.  The Secretary shall keep a record, containing the names, alphabetically arranged, of all persons who are members of the corporation, showing their places of residence, and such book shall be open for inspection as prescribed by law.  The Secretary may sign with the President and Vice President, in the name and on behalf of the corporation, any contracts or agreements authorized by the Board of Directors, and when so authorized or ordered by the Board of Directors, he or she may affix the seal of the corporation.  The Secretary shall, in general, perform all the duties incident to the office of Secretary, subject to the control of the Board of Directors, and shall do and perform such other duties as may be assigned to him or her by the Board of Directors.</w:t>
      </w:r>
    </w:p>
    <w:p>
      <w:pPr>
        <w:pStyle w:val="Normal"/>
        <w:spacing w:lineRule="auto" w:line="480"/>
        <w:rPr/>
      </w:pPr>
      <w:r>
        <w:rPr/>
        <w:t>7.</w:t>
        <w:tab/>
      </w:r>
      <w:r>
        <w:rPr>
          <w:u w:val="single"/>
        </w:rPr>
        <w:t>Treasurer</w:t>
      </w:r>
      <w:r>
        <w:rPr/>
        <w:t>.  The Treasurer shall have the custody, of all funds, property, and securities of the corporation, subject to such regulations as may be imposed by the Board of Directors.  The Treasurer may be required to give bond for the faithful performance of his or her duties, in such sum and with such sureties as the Board of Directors may require.  When necessary or proper the Treasurer may endorse on behalf of the corporation for collection checks, notes, and other obligations, and shall deposit the same to the credit of the corporation at such bank or banks or depository as the Board of Directors may designate.  The Treasurer shall sign all receipts and vouchers and, together with such other officer or officers, if any, as shall be designated by the Board of Directors, the Treasurer shall sign all checks of the corporation and all bills of exchange and promissory notes issued by the corporation, except in cases where the signing and execution thereof shall be expressly designated by the Board of Directors or by these Bylaws to some other officer or agent of the corporation.  The Treasurer shall make such payments as may be necessary or proper to be made on behalf of the corporation.  The Treasurer shall enter regularly on the books of the corporation, to be kept by the Treasurer for the purpose, full and accurate of all moneys and obligations received and paid or incurred by the Treasurer for or on account of the corporation, and the Treasurer shall exhibit such books at all reasonable times to any director or member on application at the offices of the corporation, and shall make a written report to each annual meeting of the Council and a written quarterly report to the Board of Directors.  Each of said reports shall set forth the financial condition of the Council, the state of its budget and appropriations at the date of the report, and give income and expenditures for the period of the report, and the Treasurer’s recommendations on matters relating to the finances and general welfare of the Council.  The Treasurer shall, in general, perform all the duties incident to the office of Treasurer, subject to the control of the Board of Directors.  When a new Treasurer takes office, the retiring Treasurer shall turn over to his or her successor a copy of the closing financial statement and audit of the treasury, all the records and books of account, and all monies, securities, and other valuable items and papers belonging to the Council that are in his or her custody and possession.  The incoming Treasurer shall check the same, and, if found correct, shall give the retired Treasurer his or her receipt therefore.</w:t>
      </w:r>
    </w:p>
    <w:p>
      <w:pPr>
        <w:pStyle w:val="Normal"/>
        <w:spacing w:lineRule="auto" w:line="480"/>
        <w:rPr/>
      </w:pPr>
      <w:r>
        <w:rPr/>
        <w:t>8.</w:t>
        <w:tab/>
      </w:r>
      <w:r>
        <w:rPr>
          <w:u w:val="single"/>
        </w:rPr>
        <w:t>Removal</w:t>
      </w:r>
      <w:r>
        <w:rPr/>
        <w:t>.  Any officer may be removed from office by the affirmative vote of two-thirds (2/3) of all the Directors at any regular or special meeting called for that purpose, for nonfeasance, malfeasance, or misfeasance, for conduct detrimental to the interests of the corporation, of for refusal to render reasonable assistance in carrying out its purposes.  Any officer proposed to be removed shall be entitled to notice in writing by certified mail of the meeting of the Board of Directors at which such removal is to be votes upon and shall be entitled to appear before and be heard by the Board of Directors at such meeting in accordance with any applicable provisions of the Bylaws of this corporation, the Articles of Incorporation of this corporation.</w:t>
      </w:r>
    </w:p>
    <w:p>
      <w:pPr>
        <w:pStyle w:val="Normal"/>
        <w:spacing w:lineRule="auto" w:line="480"/>
        <w:jc w:val="center"/>
        <w:rPr>
          <w:b/>
          <w:b/>
          <w:u w:val="single"/>
        </w:rPr>
      </w:pPr>
      <w:r>
        <w:rPr>
          <w:b/>
          <w:u w:val="single"/>
        </w:rPr>
        <w:t>ARTICLE V– Agents and Representatives</w:t>
      </w:r>
    </w:p>
    <w:p>
      <w:pPr>
        <w:pStyle w:val="Normal"/>
        <w:spacing w:lineRule="auto" w:line="480"/>
        <w:rPr/>
      </w:pPr>
      <w:r>
        <w:rPr/>
        <w:tab/>
        <w:t>The Board of Directors may appoint such agents and representatives of the corporation with such powers and to perform such acts or duties on behalf of the corporation as the Board of Directors may see fit, so far as may be consistent with these Bylaws and to the extent authorized or permitted by law.</w:t>
      </w:r>
    </w:p>
    <w:p>
      <w:pPr>
        <w:pStyle w:val="Normal"/>
        <w:spacing w:lineRule="auto" w:line="480"/>
        <w:jc w:val="center"/>
        <w:rPr>
          <w:b/>
          <w:b/>
          <w:u w:val="single"/>
        </w:rPr>
      </w:pPr>
      <w:r>
        <w:rPr>
          <w:b/>
          <w:u w:val="single"/>
        </w:rPr>
        <w:t>ARTICLE VI– Contracts</w:t>
      </w:r>
    </w:p>
    <w:p>
      <w:pPr>
        <w:pStyle w:val="Normal"/>
        <w:spacing w:lineRule="auto" w:line="480"/>
        <w:rPr/>
      </w:pPr>
      <w:r>
        <w:rPr/>
        <w:tab/>
        <w:t>The Board of Directors, except as otherwise provided in these Bylaws or the Articles of Incorporation of this corporation, may authorize any officer or agent to enter into any contract or execute and deliver any instrument in the name of and on behalf of the corporation, and such authority may be general or confined to a specific instance; and unless so authorized by the Board of Directors, no officer, agent, or employee shall have any power or authority to bind the corporation by any contract or engagement, or to pledge its credit, or render it liable pecuniarily for any purposes or to any amount.</w:t>
      </w:r>
    </w:p>
    <w:p>
      <w:pPr>
        <w:pStyle w:val="Normal"/>
        <w:spacing w:lineRule="auto" w:line="480"/>
        <w:jc w:val="center"/>
        <w:rPr>
          <w:b/>
          <w:b/>
          <w:u w:val="single"/>
        </w:rPr>
      </w:pPr>
      <w:r>
        <w:rPr/>
        <w:t xml:space="preserve"> </w:t>
      </w:r>
      <w:r>
        <w:rPr/>
        <w:tab/>
      </w:r>
      <w:r>
        <w:rPr>
          <w:b/>
          <w:u w:val="single"/>
        </w:rPr>
        <w:t>ARTICLE VII – Voting Upon Shares of Other Corporations</w:t>
      </w:r>
    </w:p>
    <w:p>
      <w:pPr>
        <w:pStyle w:val="Normal"/>
        <w:spacing w:lineRule="auto" w:line="480"/>
        <w:rPr/>
      </w:pPr>
      <w:r>
        <w:rPr/>
        <w:tab/>
        <w:t>Unless otherwise ordered by the Board of Directors, the President shall have full power and authority on behalf of the corporation to vote either in person or by proxy at any meeting of shareholders of any corporation in which this corporation may hold shares, and at any such meeting may possess and exercise all of the rights and powers incident to the ownership of such shares which, as the owner thereof this corporation might have possessed and exercised if present.  The Board of Directors may confer like powers upon any other person and may revoke any such powers as granted at its pleasure.</w:t>
      </w:r>
    </w:p>
    <w:p>
      <w:pPr>
        <w:pStyle w:val="Normal"/>
        <w:spacing w:lineRule="auto" w:line="480"/>
        <w:jc w:val="center"/>
        <w:rPr>
          <w:b/>
          <w:b/>
          <w:u w:val="single"/>
        </w:rPr>
      </w:pPr>
      <w:r>
        <w:rPr>
          <w:b/>
          <w:u w:val="single"/>
        </w:rPr>
        <w:t>ARTICLE VIII – Fiscal Year</w:t>
      </w:r>
    </w:p>
    <w:p>
      <w:pPr>
        <w:pStyle w:val="Normal"/>
        <w:spacing w:lineRule="auto" w:line="480"/>
        <w:rPr/>
      </w:pPr>
      <w:r>
        <w:rPr/>
        <w:tab/>
        <w:t>The fiscal year of the corporation shall be the calendar year, unless modified by the Board of Directors at a special or regular meeting.</w:t>
      </w:r>
    </w:p>
    <w:p>
      <w:pPr>
        <w:pStyle w:val="Normal"/>
        <w:spacing w:lineRule="auto" w:line="480"/>
        <w:jc w:val="center"/>
        <w:rPr>
          <w:b/>
          <w:b/>
          <w:u w:val="single"/>
        </w:rPr>
      </w:pPr>
      <w:r>
        <w:rPr>
          <w:b/>
          <w:u w:val="single"/>
        </w:rPr>
        <w:t>ARTICLE IX – Prohibition Against Sharing in Corporation Earnings</w:t>
      </w:r>
    </w:p>
    <w:p>
      <w:pPr>
        <w:pStyle w:val="Normal"/>
        <w:spacing w:lineRule="auto" w:line="480"/>
        <w:rPr/>
      </w:pPr>
      <w:r>
        <w:rPr/>
        <w:tab/>
        <w:t>No member, Director, officer, or employee of or member of a committee of or person connected with the corporation, or any other private individual shall receive at any time any of the net earnings or pecuniary profit from the operations of the corporation, provided that this shall not prevent the payment to any such person of such reasonable compensation for services rendered to or for the corporation in effecting any of its purposes as shall be fixed by the Board of Directors; and no such person or persons shall be entitled to share in the distribution of any of the corporate assets upon the dissolution of the corporation.  All members of the corporation shall be deemed to have expressly consented and agreed that upon such dissolution or winding up of the affairs of the corporation, whether voluntary or involuntary, the assets of the corporation, after all debts have been satisfied, then remaining in the hands of the Board of Directors shall be distributed, transferred, conveyed, delivered, and paid over, in such amounts as the Board of Directors may determine or as may be determined by a court of competent jurisdiction, exclusively to charitable, religious, scientific, testing for public safety, literary, or educational organizations which qualify under the provisions of Section 501© (3) of the Internal Revenue Code of 1986, as amended, and its regulations as they now exist or as enumerated in the Articles of Incorporation and Bylaws of this corporation.</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pPr>
      <w:r>
        <w:rPr>
          <w:b/>
          <w:u w:val="single"/>
        </w:rPr>
        <w:t>ARTICLE X – Exempt Activities</w:t>
      </w:r>
    </w:p>
    <w:p>
      <w:pPr>
        <w:pStyle w:val="Normal"/>
        <w:spacing w:lineRule="auto" w:line="480"/>
        <w:rPr/>
      </w:pPr>
      <w:r>
        <w:rPr/>
        <w:tab/>
        <w:t>Notwithstanding any other provisions of these Bylaws, no member, Director, officer, employee, or representative of this corporation shall take any action or carry on any activity by or on behalf of the corporation not permitted to be taken or carried on by an organization exempt under Section 501 (c) (3) of the Internal Revenue Code of 1986, as amended, and its regulations as they now exist or as they may hereafter be amended, or by an organization contributions to which are deductible under Section 170 (c) (2) of the Internal Revenue Code of 1986, as amended, and regulations as they now exist or as they may hereafter be amended.</w:t>
      </w:r>
    </w:p>
    <w:p>
      <w:pPr>
        <w:pStyle w:val="Normal"/>
        <w:spacing w:lineRule="auto" w:line="480"/>
        <w:jc w:val="center"/>
        <w:rPr/>
      </w:pPr>
      <w:r>
        <w:rPr>
          <w:b/>
          <w:u w:val="single"/>
        </w:rPr>
        <w:t>ARTICLE XI –Committees</w:t>
      </w:r>
    </w:p>
    <w:p>
      <w:pPr>
        <w:pStyle w:val="Normal"/>
        <w:spacing w:lineRule="auto" w:line="480"/>
        <w:rPr/>
      </w:pPr>
      <w:r>
        <w:rPr/>
        <w:t>1.</w:t>
        <w:tab/>
        <w:t>Committees may be appointed, from time to time, at the discretion of the Board of Directors or as may be recommended by the President.</w:t>
      </w:r>
    </w:p>
    <w:p>
      <w:pPr>
        <w:pStyle w:val="Normal"/>
        <w:spacing w:lineRule="auto" w:line="480"/>
        <w:rPr/>
      </w:pPr>
      <w:r>
        <w:rPr/>
        <w:t>2.</w:t>
        <w:tab/>
        <w:t>Every committee shall make any annual report to the Board of Directors at the close of its work and at such other times as the Board of Directors directs.</w:t>
      </w:r>
    </w:p>
    <w:p>
      <w:pPr>
        <w:pStyle w:val="Normal"/>
        <w:spacing w:lineRule="auto" w:line="480"/>
        <w:rPr/>
      </w:pPr>
      <w:r>
        <w:rPr/>
        <w:t>3.</w:t>
        <w:tab/>
        <w:t>There shall be a special committee on Nominations, the composition and chairman of which shall be determined by the Board of Directors.  The Nominating Committee shall consist of not less than four (4) members, each of whom shall be a member and shall be appointed not later than the first day of November of each year.  Said committee shall present a proposed written slate of nominations for officers and members of the Board of Directors to the Board of Directors by not later than the December meeting of each year.</w:t>
      </w:r>
    </w:p>
    <w:p>
      <w:pPr>
        <w:pStyle w:val="Normal"/>
        <w:spacing w:lineRule="auto" w:line="480"/>
        <w:jc w:val="center"/>
        <w:rPr/>
      </w:pPr>
      <w:r>
        <w:rPr>
          <w:b/>
          <w:u w:val="single"/>
        </w:rPr>
        <w:t>ARTICLE XII – Amendments</w:t>
      </w:r>
    </w:p>
    <w:p>
      <w:pPr>
        <w:pStyle w:val="Normal"/>
        <w:spacing w:lineRule="auto" w:line="480"/>
        <w:rPr/>
      </w:pPr>
      <w:r>
        <w:rPr/>
        <w:tab/>
        <w:t>The Board of Directors shall have power to make, alter, amend, and repeal the Bylaws of this corporation by a two-thirds (2/3) vote of the Board of Directors, subject to approval of a majority of the members at a duly called meeting of the members.</w:t>
      </w:r>
    </w:p>
    <w:p>
      <w:pPr>
        <w:pStyle w:val="Normal"/>
        <w:spacing w:lineRule="auto" w:line="480"/>
        <w:rPr/>
      </w:pPr>
      <w:r>
        <w:rPr/>
        <w:tab/>
        <w:t>Approved as of the 13</w:t>
      </w:r>
      <w:r>
        <w:rPr>
          <w:vertAlign w:val="superscript"/>
        </w:rPr>
        <w:t>th</w:t>
      </w:r>
      <w:r>
        <w:rPr/>
        <w:t xml:space="preserve"> day of December, 199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5:00Z</dcterms:created>
  <dc:creator>Jo Anne Biondi-Shannon</dc:creator>
  <dc:description/>
  <dc:language>en-US</dc:language>
  <cp:lastModifiedBy>Jo Anne Biondi-Shannon </cp:lastModifiedBy>
  <dcterms:modified xsi:type="dcterms:W3CDTF">2007-05-15T15:37:00Z</dcterms:modified>
  <cp:revision>38</cp:revision>
  <dc:subject/>
  <dc:title>BYLAWS</dc:title>
</cp:coreProperties>
</file>